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NSES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The present simple tens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. Usag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hiện tại đơn được dùng để diễn tả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hành động, sự việc thường xuyên diễn ra ở hiện tại, thói quen, trạng thái.</w:t>
      </w:r>
    </w:p>
    <w:p>
      <w:pPr>
        <w:pStyle w:val="Normal"/>
        <w:jc w:val="both"/>
        <w:rPr/>
      </w:pPr>
      <w:r>
        <w:rPr>
          <w:sz w:val="28"/>
          <w:szCs w:val="28"/>
        </w:rPr>
        <w:t>- chân lý, sự thật hiển nh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For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khẳng đị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166878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  + 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 V_s/es 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 + 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 V_s/es 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, You, We, They, Nsố nhiều               -&gt;  +  V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e, She, It, Nsố ít                                -&gt;  +  V</w:t>
      </w:r>
      <w:r>
        <w:rPr>
          <w:b/>
          <w:sz w:val="28"/>
          <w:szCs w:val="28"/>
        </w:rPr>
        <w:t xml:space="preserve">_s/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phủ đị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49936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  + do/ does +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+ 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  + do/ does +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+ 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, You, We, They, Nsố nhiều              -&gt;  +  do</w:t>
        <w:tab/>
        <w:t xml:space="preserve">  ; </w:t>
      </w:r>
      <w:r>
        <w:rPr>
          <w:i/>
          <w:sz w:val="28"/>
          <w:szCs w:val="28"/>
        </w:rPr>
        <w:t>don’t = do n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He, She, It, Nsố ít                                -&gt;  +  does   ; </w:t>
      </w:r>
      <w:r>
        <w:rPr>
          <w:i/>
          <w:sz w:val="28"/>
          <w:szCs w:val="28"/>
        </w:rPr>
        <w:t>doesn’t = does n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nghi vấ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24028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/ Does + S  +  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/ Does + S  +  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Các trạng từ đi kèm : </w:t>
      </w:r>
      <w:r>
        <w:rPr>
          <w:b/>
          <w:sz w:val="28"/>
          <w:szCs w:val="28"/>
        </w:rPr>
        <w:t>every, always, usually, often, frequently, sometimes, seldom, seldom, never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The present PROGRESSIVE tens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Usag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hiện tại tiếp diễn diễn tả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hành động, sự việc đang xảy ra tại thời điểm hiện tại. </w:t>
      </w:r>
    </w:p>
    <w:p>
      <w:pPr>
        <w:pStyle w:val="Normal"/>
        <w:jc w:val="both"/>
        <w:rPr/>
      </w:pPr>
      <w:r>
        <w:rPr>
          <w:sz w:val="28"/>
          <w:szCs w:val="28"/>
        </w:rPr>
        <w:t>- dự định trong tương lai gần.</w:t>
      </w:r>
    </w:p>
    <w:p>
      <w:pPr>
        <w:pStyle w:val="Normal"/>
        <w:jc w:val="both"/>
        <w:rPr/>
      </w:pPr>
      <w:r>
        <w:rPr>
          <w:sz w:val="28"/>
          <w:szCs w:val="28"/>
        </w:rPr>
        <w:t>- lời phàn nàn ( đi với “always”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For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khẳng đị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240280" cy="457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  + am/ is/ are + V_ing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 + am/ is/ are + V_ing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phủ đị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859405" cy="457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  + am/ is/ are +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+V_ing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  + am/ is/ are +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no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+V_ing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nghi vấ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240280" cy="457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m/Is/ Are + S + V-ing…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/Is/ Are + S + V-ing…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Các trạng từ đi kèm : </w:t>
      </w:r>
      <w:r>
        <w:rPr>
          <w:b/>
          <w:sz w:val="28"/>
          <w:szCs w:val="28"/>
        </w:rPr>
        <w:t>at the moment, at present, at this time, now, today, Look!, Listen!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E PRESENT PERFECT TENS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Usag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hiện tại hoàn thành diễn tả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ành động bắt đầu từ quá khứ và tiếp diễn tới hiện tại, có khả năng còn xảy ra ở tương la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hành động trong quá khứ để lại kết quả ở hiện tạ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ành động lặp lại nhiều lần trong quá khứ, có khả năng lặp lại ở hiện tại hoặc tương la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ành động  xảy ra trong quá khứ mà không có thời gian xác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For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khẳng đị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588895" cy="457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  + have/ has + 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 V_ed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 + have/ has + 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 V_ed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phủ đị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3039110" cy="457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  + have/ has +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+  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 V_ed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  + have/ has +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+  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 V_ed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nghi vấn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769235" cy="457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ve/ Has + S  + 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 V_ed….…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ve/ Has + S  + 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 V_ed….…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, You, We, They, Nsố nhiều           -&gt;  +  Have</w:t>
        <w:tab/>
        <w:t xml:space="preserve">  ;     haven’t = have n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e, She, It, Nsố ít                            -&gt;  +  Has</w:t>
      </w:r>
      <w:r>
        <w:rPr>
          <w:b/>
          <w:sz w:val="28"/>
          <w:szCs w:val="28"/>
        </w:rPr>
        <w:t xml:space="preserve">         ;     </w:t>
      </w:r>
      <w:r>
        <w:rPr>
          <w:sz w:val="28"/>
          <w:szCs w:val="28"/>
        </w:rPr>
        <w:t>hasn’t = has no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. Các trạng từ đi kèm : </w:t>
      </w:r>
      <w:r>
        <w:rPr>
          <w:b/>
          <w:sz w:val="28"/>
          <w:szCs w:val="28"/>
        </w:rPr>
        <w:t xml:space="preserve">for </w:t>
      </w:r>
      <w:r>
        <w:rPr>
          <w:i/>
          <w:sz w:val="28"/>
          <w:szCs w:val="28"/>
        </w:rPr>
        <w:t>(+ khoảng thời gian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since </w:t>
      </w:r>
      <w:r>
        <w:rPr>
          <w:i/>
          <w:sz w:val="28"/>
          <w:szCs w:val="28"/>
        </w:rPr>
        <w:t>( + mốc thời gian),</w:t>
      </w:r>
      <w:r>
        <w:rPr>
          <w:b/>
          <w:sz w:val="28"/>
          <w:szCs w:val="28"/>
        </w:rPr>
        <w:t xml:space="preserve"> recently = lately, ever, never, yet, already, many times, several times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THE PAST SIMPLE TENS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Usag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quá khứ đơn được dùng để diễn tả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ành động, sự việc đã xãy ra và kết thúc trong quá khứ, có thời gian xác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For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khẳng đị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1783080" cy="457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  +  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 V_ed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 +  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 V_ed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phủ đị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319020" cy="4572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  + did  +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+  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  + did  +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+  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didn’t     =    did no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nghi vấn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011680" cy="4572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d  +  S  +  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d  +  S  +  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Lưu ý:</w:t>
      </w:r>
      <w:r>
        <w:rPr>
          <w:sz w:val="28"/>
          <w:szCs w:val="28"/>
        </w:rPr>
        <w:t xml:space="preserve"> thể phủ định và khẳng định của thì quá khứ đơn và động từ “be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phủ đị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319020" cy="457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  + were / was  +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  + were / was  +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weren’t   = were not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wasn’t   = was n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nghi vấn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011680" cy="4572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re/ Was  +  S  +  …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re/ Was  +  S  +  …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You, We, They, Nsố nhiều                -&gt;  +  were</w:t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, He, She, It, Nsố ít                          -&gt;  +  was</w:t>
      </w: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Các trạng từ đi kèm : </w:t>
      </w:r>
      <w:r>
        <w:rPr>
          <w:b/>
          <w:sz w:val="28"/>
          <w:szCs w:val="28"/>
        </w:rPr>
        <w:t>last …, …ago, yesterday, this morning, 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năm trong quá kh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The past PROGRESSIVE tens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Usag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quá khứ tiếp diễn được dùng để diễn tả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hành động đang xảy ra tại một thời điểm trong quá kh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ành động xảy ra và kéo dài một thời gian ở quá kh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ành động đang xảy ra  trong quá khứ thì có hành động khác xen vào. Hành động đang diễn ra dùng QKTD, hành động xen vào dùng QKĐ. </w:t>
      </w:r>
      <w:r>
        <w:rPr>
          <w:b/>
          <w:sz w:val="28"/>
          <w:szCs w:val="28"/>
        </w:rPr>
        <w:t>( when, while)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- hành động đang xảy ra trong khi có hành động khác cũng đang diễn ra. </w:t>
      </w:r>
      <w:r>
        <w:rPr>
          <w:rStyle w:val="StrongEmphasis"/>
          <w:iCs/>
          <w:sz w:val="28"/>
          <w:szCs w:val="28"/>
        </w:rPr>
        <w:t>(while)</w:t>
      </w:r>
    </w:p>
    <w:p>
      <w:pPr>
        <w:pStyle w:val="Normal"/>
        <w:jc w:val="both"/>
        <w:rPr/>
      </w:pPr>
      <w:r>
        <w:rPr>
          <w:sz w:val="28"/>
          <w:szCs w:val="28"/>
        </w:rPr>
        <w:t>b. Form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khẳng đị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240280" cy="4572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  + were / was  + V_ing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 + were / was  + V_ing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phủ đị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859405" cy="4572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  + were / was  +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+V_ing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  + were / was  +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no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+V_ing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nghi vấ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240280" cy="4572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re/ Was  + S + V-ing…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re/ Was  + S + V-ing…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. Các trạng từ đi kèm : </w:t>
      </w:r>
      <w:r>
        <w:rPr>
          <w:b/>
          <w:sz w:val="28"/>
          <w:szCs w:val="28"/>
        </w:rPr>
        <w:t>at that time = then, at this tim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thời gian trong QK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t</w:t>
      </w:r>
      <w:r>
        <w:rPr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>giờ</w:t>
      </w:r>
      <w:r>
        <w:rPr>
          <w:i/>
          <w:sz w:val="28"/>
          <w:szCs w:val="28"/>
        </w:rPr>
        <w:t xml:space="preserve"> + thời gian trong Qk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between </w:t>
      </w:r>
      <w:r>
        <w:rPr>
          <w:i/>
          <w:sz w:val="28"/>
          <w:szCs w:val="28"/>
        </w:rPr>
        <w:t>+ thời gian +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d </w:t>
      </w:r>
      <w:r>
        <w:rPr>
          <w:i/>
          <w:sz w:val="28"/>
          <w:szCs w:val="28"/>
        </w:rPr>
        <w:t>+ thời gian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rom </w:t>
      </w:r>
      <w:r>
        <w:rPr>
          <w:i/>
          <w:sz w:val="28"/>
          <w:szCs w:val="28"/>
        </w:rPr>
        <w:t>+ thời gian +</w:t>
      </w:r>
      <w:r>
        <w:rPr>
          <w:b/>
          <w:sz w:val="28"/>
          <w:szCs w:val="28"/>
        </w:rPr>
        <w:t xml:space="preserve"> to </w:t>
      </w:r>
      <w:r>
        <w:rPr>
          <w:i/>
          <w:sz w:val="28"/>
          <w:szCs w:val="28"/>
        </w:rPr>
        <w:t>+ thời gia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THE F</w:t>
      </w:r>
      <w:r>
        <w:rPr>
          <w:b/>
          <w:caps/>
          <w:sz w:val="28"/>
          <w:szCs w:val="28"/>
        </w:rPr>
        <w:t>uture</w:t>
      </w:r>
      <w:r>
        <w:rPr>
          <w:b/>
          <w:sz w:val="28"/>
          <w:szCs w:val="28"/>
        </w:rPr>
        <w:t xml:space="preserve"> SIMPLE TENS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Usag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ì tương lai đơn được dùng để diễn tả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ành động sẽ xảy ra trong tương l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ột ý kiến, lời hứ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Form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khẳng đị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1783080" cy="4572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  +  will  +  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 +  will  +  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phủ đị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588895" cy="4572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  + will  +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+  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  + will  +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+  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won’t = will no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 Thể nghi vấn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011680" cy="4572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ill  +  S  +  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ill  +  S  +  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Các trạng từ đi kèm : </w:t>
      </w:r>
      <w:r>
        <w:rPr>
          <w:b/>
          <w:sz w:val="28"/>
          <w:szCs w:val="28"/>
        </w:rPr>
        <w:t>someday, next…, tonight, tomorrow, soon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NEAR FUTUR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BE GOING TO + V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dùng để diễn tả một kế hoạch, dự định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khẳng đị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811780" cy="4572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  + am/ is/ are + going to + 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 + am/ is/ are + going to + 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phủ đị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926080" cy="6261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  + am/ is/ are + not +going to + 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9.3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 + am/ is/ are + not +going to + 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Thể nghi vấn :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149475</wp:posOffset>
                </wp:positionH>
                <wp:positionV relativeFrom="paragraph">
                  <wp:posOffset>82550</wp:posOffset>
                </wp:positionV>
                <wp:extent cx="2926080" cy="4572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m/Is/ Are + S  + going to + 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pt;mso-wrap-distance-right:9pt;mso-wrap-distance-top:0pt;mso-wrap-distance-bottom:0pt;margin-top:6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/Is/ Are + S  + going to + 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3:00Z</dcterms:created>
  <dc:creator>Utthanh</dc:creator>
  <dc:description/>
  <cp:keywords/>
  <dc:language>en-US</dc:language>
  <cp:lastModifiedBy>UtThanh</cp:lastModifiedBy>
  <cp:lastPrinted>2016-12-01T17:53:00Z</cp:lastPrinted>
  <dcterms:modified xsi:type="dcterms:W3CDTF">2016-12-01T10:55:00Z</dcterms:modified>
  <cp:revision>21</cp:revision>
  <dc:subject/>
  <dc:title>  </dc:title>
</cp:coreProperties>
</file>